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usług  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 cenę netto :.....................  zł   za 1 posiłek , cena za 150 posiłków .......................................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lus podatek VAT ........... %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brutto : za 1 posiłek ................. zł  , cena za 150 posiłków  ........................... zł     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>
          <w:lang w:val="en-US"/>
        </w:rPr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5:00Z</dcterms:created>
  <dc:creator>Urząd Miasta</dc:creator>
  <dc:description/>
  <cp:keywords/>
  <dc:language>en-US</dc:language>
  <cp:lastModifiedBy>zp</cp:lastModifiedBy>
  <cp:lastPrinted>2006-12-05T13:07:00Z</cp:lastPrinted>
  <dcterms:modified xsi:type="dcterms:W3CDTF">2007-12-17T11:35:00Z</dcterms:modified>
  <cp:revision>2</cp:revision>
  <dc:subject/>
  <dc:title>· 3-</dc:title>
</cp:coreProperties>
</file>